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KID_GP is public domain. Please feel fre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to all Atari ST users. But PLEASE make sure this DOC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KID_GP.TOS and KID_GP.DAT fil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_GP (c) 1992 Dave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_GP was written in GFA BASIC 3.5E using game development tool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GP_GRAPHICS ENGINE (c) 1992 D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f make sure there is a folder called &lt;KID_GP&gt;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disk or hard drive. If it isn't already there copy KID_GP.D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older along with the .DOC file and the KID_GP.T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KID_GP simply double click on KID_GP.TOS from the low re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hould load and display the title screen. Press fire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exactly will like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signed the game with my children in mind and yes they lo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s been beta-tested at an Atari Show and was heavily enj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nger crowd. But the higher levels do provide a challenge eve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ult players. (There are 15 screens in a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KID_G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 of KID_GP is to collect all the diamonds found on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you have to do to advance to the next screen. In the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characters will either try to chase you or just get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ings a little more interesting there is a hammer on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can grab and clobber them down to size. There's als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hrooms that you can collect to either speed you up or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sable for a while. (This allows you to go through the othe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timer at the bottom of the screen. If you clear a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r runs out you can grab at tasty treats for bonus poin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runs out. (This is the key to high scor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_GP is joystick controlled. Here are the various joystic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         - Move KID_GP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         - Move KID_GP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         - A small jum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button - A BIG jum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joystick diagonally allows you to jump/mov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/F2/F3  - Game speeds. F1=slow F3=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        - Switch to 50HZ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      - Switch to 60HZ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SC&gt;     - Ex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PROGRAMMERS! Want more info on probably the most powerfu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tool ever developed for the BASIC programmer? Tak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ither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A Attn: The GP_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tom City,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17) 485-9293 10:00-5:00pm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A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